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845" cy="11931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íroda pre ľudí</w:t>
      </w:r>
    </w:p>
    <w:p>
      <w:pPr>
        <w:pStyle w:val="Normal"/>
        <w:jc w:val="center"/>
        <w:rPr/>
      </w:pPr>
      <w:r>
        <w:rPr/>
        <w:t>Tlačová správa 9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roda pre ľudí je petícia, ktorú v spolupráci s Lesoochranárskym zoskupením VLK Východné Karpaty rozbiehajú občania sninského okresu.  Petícia požaduje zrušenie zákonného ustanovenia, ktoré od roku 2003 v zákone o ochrane prírody a krajiny zakazuje peší pohyb verejnosti mimo turistických chodníkov v celom území národných parkov na Slovensku.  Petícia navyše poukazuje na fakt, že toto obmedzenie pre Národný park Poloniny od jeho vzniku v roku 1997 do roku 2003 nebolo ani v zákone ani v návštevnom poriadku. Podobne to bolo aj vo väčšine národných parkov na Slovensku. Zákazy pohybu verejnosti v nadmerne navštevovaných lokalitách sa vždy riešili na lokálnej úrovni vo forme návštevného poriadku. Ten vo forme vyhlášky ustanovovali krajské úrady životného prostredia a bolo v nich možné prijať obmedzenia pohybu verejnosti.  To platilo hlavne v TANAPe a v NP Slovenský raj. </w:t>
      </w:r>
    </w:p>
    <w:p>
      <w:pPr>
        <w:pStyle w:val="Normal"/>
        <w:rPr/>
      </w:pPr>
      <w:r>
        <w:rPr/>
        <w:t xml:space="preserve">Národný park Poloniny je málo navštevovaný a navyše špecifický tým, že národným parkom sú priamo obkolesení obyvatelia obcí Jalová, Príslop, Kolbasov, Runina, Topoľa, Ruský Potok, Ulič, Uličské Krivé, Zboj a Nová Sedlica. Nie každý z týchto občanov je vlastníkom lesa a teda obmedzenie v pohybe po lesoch platí aj pre nich. Lesy Národného parku Poloniny sú ďalej v katastroch obcí Stakčín, Stakčínska roztoka, Kalná roztoka, Klenová, Ruská Volová, Brezovec, Ubľa, Pčolinné, Parihuzovce, Hostovice a Osadné. </w:t>
      </w:r>
    </w:p>
    <w:p>
      <w:pPr>
        <w:pStyle w:val="Normal"/>
        <w:rPr/>
      </w:pPr>
      <w:r>
        <w:rPr/>
        <w:t xml:space="preserve">K tejto aktivite sa vyjadril aj náčelník VLK Východné Karpaty, Viliam Bartuš:  </w:t>
      </w:r>
      <w:r>
        <w:rPr>
          <w:i/>
        </w:rPr>
        <w:t xml:space="preserve">„Sme presvedčení, že pohyb jednotlivcov  a malých skupiniek po lesoch pre prírodu nie je problém a navyše drvivá väčšina ľudí bude z rôznych dôvodov aj tak chodiť naďalej po chodníkoch. Podpisy sa začali zbierať v obci Runina, kde ju podpísalo 53 z oficiálne uvádzaných 60 obyvateľov obce. Toto obmedzenie je navyše tragikomické v porovnaní s tým, že zákon o ochrane prírody umožňuje v národných parkoch holorubné ťažby, ktorých „dvojičky“  clonné ruby sa hojne používajú aj v NP Poloniny. Osobne sme o pomoc pri zbere podpisov zatiaľ požiadali starostov obcí Ulič, Hostovice,  Stakčín, Stakčínska roztoka a petíciu sme predstavili aj riaditeľovi NP Poloniny. “ </w:t>
      </w:r>
      <w:r>
        <w:rPr/>
        <w:t xml:space="preserve">          </w:t>
      </w:r>
    </w:p>
    <w:p>
      <w:pPr>
        <w:pStyle w:val="Normal"/>
        <w:rPr/>
      </w:pPr>
      <w:r>
        <w:rPr/>
        <w:t xml:space="preserve">Podpisy pod petíciu sa budú zbierať celú jeseň a zimu. Následne bude odovzdaná Ministerstvu životného prostredia SR a Národnej rade SR. Kto má záujem petíciu podpísať alebo pomôcť </w:t>
        <w:br/>
        <w:t xml:space="preserve">so zberom podpisov, nech kontaktuje organizátorov petície na čísle 0911-779020 alebo mailom na </w:t>
      </w:r>
      <w:hyperlink r:id="rId3">
        <w:r>
          <w:rPr>
            <w:rStyle w:val="InternetLink"/>
          </w:rPr>
          <w:t>vilo@wolf.sk</w:t>
        </w:r>
      </w:hyperlink>
      <w:r>
        <w:rPr/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Times New Roman"/>
      <w:color w:val="auto"/>
      <w:sz w:val="22"/>
      <w:szCs w:val="22"/>
      <w:lang w:val="sk-SK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o@wolf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14:00Z</dcterms:created>
  <dc:creator>Vilo</dc:creator>
  <dc:description/>
  <cp:keywords/>
  <dc:language>en-US</dc:language>
  <cp:lastModifiedBy>pmiklos</cp:lastModifiedBy>
  <dcterms:modified xsi:type="dcterms:W3CDTF">2010-10-20T20:14:00Z</dcterms:modified>
  <cp:revision>2</cp:revision>
  <dc:subject/>
  <dc:title> </dc:title>
</cp:coreProperties>
</file>